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український юнацький водний приз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гальні положенн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"Всеукраїнський юнацький водний приз" (надалі - ВЮВП) проводиться ТзОВ "ЕКОінформ" (надалі - Засновник) як національний етап міжнародного конкурсу Stockholm Junior Water Prize (Стокгольмський юнацький водний приз, надалі - SJWP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гольмський юнацький водний приз з 1997 року щороку проводить Stockholm Water Fundation (Стокгольмський водний фонд) та адмініструє Stockholm International Water Institute (Стокгольмський міжнародний водний інститут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ЮВП проводиться під патронатом Міністерства охорони навколишнього природного середовища України, Міністерства освіти і науки України, Міністерства закордонних справ України, Міністерства з питань житлово-комунального господарства Украї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новник ВЮВП - офіційний представник в Україні Stockholm Water Foundation (SWF) - з 2005 року проводить в Україні національний етап Stockholm Junior Water Prize, разом з кваліфікованим журі визначаючи переможця ВЮВП для участі у SJWP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ВЮВП - залучення молоді до вирішення проблем збереження та раціонального використання водних ресурс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и (проекти) повинні бути присвячені науково-технічним або соціальним водним проблемам: мінімізації витрат води, покращення якості води, керування водними ресурсами, захистом водних ресурсів тощо. Предметом «ВЮВП» є роботи (проекти), присвячені науково-технічним та соціальним аспектам водокористування - забезпечення потреб суспільства у воді, мінімізацію витрат води, покращення якості води, керування водними ресурсами, тощ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проекти повинні мати дослідницьку частину, тобто опис експериментів і спостережень конкурсанта, та результативну частину. Бажано, щоб проекти містили і технічні розв'язки проблем збереження та раціонального використання водних ресурсів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во участі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ВЮВП проводиться між учнями та студентами навчальних закладів І та ІІ рівнів акредитації, віком від 15 до 20 років. Студенти учбових закладів ІІІ та ІV півня акредитації не можуть брати участі у конкурсі.</w:t>
        <w:br/>
        <w:t>На конкурс приймаються проекти, виконані однією особою, або групою осіб.</w:t>
        <w:br/>
        <w:t>На ВЮВП можна подавати роботи, які вже брали або на даний час беруть участь в інших конкурс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формлення матеріалів на ВЮВ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ка на участь у ВЮВП повинна надійти на адресу Засновника не пізніше 01.03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матеріалів для участі у ВЮВП повинен надійти на адресу Засновника не пізніше 10.03. і складатись із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и на участь у ВЮВП (може бути в довільній формі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у, який має складатися з трьох частин: текстової (реферат) викладеної державною та (бажано) англійською мовами (електронна версія - обов'язкова), ілюстраційної (банер) та демонстраційної (маке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ії паспорту(ів) учасника(ів) або іншого документу(ів), що його (їх) замінює(ють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ії довідки про присвоєння ідентифікаційного номера (за наявності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відки з місця навча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ідписаної угод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ереможцем конкурсу стане проект, викладений лише державною мовою, - учасник повинен буде перекласти цю роботу й інші супровідні матеріали на англійську мову для участі у SJWP у Стокгольмі.</w:t>
        <w:br/>
        <w:t>При всіх інших рівних показниках, перевага буде надаватись проектам, поданим відразу на двох мовах, з макет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 части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набирати шрифтом Times New Roman, кеглем 12 pt з інтервалом 1,5 між рядками, з відступами від країв листа мінімум 2 см зверху і знизу та по 1,5 см з обох боків. Всі сторінки, крім титульної, нумеруються.</w:t>
        <w:br/>
        <w:t>Разом з рисунками, фотографіями, таблицями та додатками обсяг реферату не повинен перевищувати 15 сторінок А4, при цьому обсяг ілюстрацій не повинен перевищувати 5 сторін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поділити реферат на такі розділ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а сторінка, де обов'язково має бути вказа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Всеукраїнський юнацький водний приз (рік проведення)»</w:t>
        <w:br/>
        <w:t>На здобуття Стокгольмського Юнацького водного призу (Stockholm Junior Water Prize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Entry to the Stockholm Junior Water Prize (рік проведення)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реферат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м'я(ена) і прізвище(а) конкурсанта(і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це навчання та проживання; контактні дані (телефони, e-mail, skype, тощо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 та ім'я керівника, місце роботи, наукова ступінь, </w:t>
        <w:br/>
        <w:t>Місто, краї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аткові відомості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щуються між Титульною сторінкою та першою сторінкою власне проекту і містять (бажано у вказаному нижче порядку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откий опис роботи українською та англійською мовами - не більше 2000 знаків кожною мово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іст (список всіх розділів і підрозділі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ок використаних абревіатур та акронімі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яки (всім, хто допоміг вам виконати проек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ротка біографія учасника(ів) (півсторінк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актні дані учасника(ів) та керівника(ів) (адреса, телефони, e-mail, skype, тощо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інки з початковими відомостями бажано пронумерувати римськими цифрами, а сам реферат (вступ і т.д.) 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не реферат повинен складатися з таких части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Використані матеріали і метод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і дослідженн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подібних досліджень у світі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и</w:t>
        <w:br/>
        <w:t>Список літератур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ки</w:t>
      </w:r>
    </w:p>
    <w:p>
      <w:pPr>
        <w:pStyle w:val="Style14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br/>
        <w:t>Ілюстративна матеріал - 2 плакати, кожен розміром max 96 х 160 см (ширина х висота), де коротко представлена робота, не повторюючи зміст реферату. Використовується при захист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(діюча модель технічного рішення в мініатюрі) виконується довільний.</w:t>
        <w:br/>
        <w:t>Наявність медіа-презентації схвалюєть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рядок проведення ВЮВ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ізації конкурсу Засновник створює Оргкомітет і журі. </w:t>
        <w:br/>
        <w:t>Для участі у ВЮВП бажаючі повинні вчасно представити особисто розроблений проект відповідної тематики разом з іншими необхідними докумен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ВЮВП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Проведення конкурсу в окремих регіонах України під час Всесвітнього дня води 19 березн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ідбір робіт на Тижні науки і техніки (організатор - Український державний центр позашкільної осві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українському конкурсі-захисті науково-дослідних робіт учнів-членів МАН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ижні винахідників-раціоналізаторів НЕН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Розгляд всіх робіт, які надійшли на конкурс до 01.04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) Захист робіт і визначення фіналістів (НУ «КПІ», Київ, 14-16 квітня 2012 р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хист фінальних робіт ВЮВП і визначення переможців (Орхуський центр Міністерства охорони природного навколишнього середовища, 16 квітня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) Нагородження переможців у Посольстві Швеції в Україні (травень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.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) Участь переможця українського конкурсу у SJWP (Стокгольм, Швеція, 04-10.09.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городження грамотами і відзнаками фіналістів у школ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ір робіт здійснюють безпосередньо Оргкомітет та члени журі.</w:t>
        <w:br/>
        <w:t>Регіональні організатори можуть самостійно здійснювати відбір робіт для участі у фінальному етапі у Києв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і, яке підбирається Засновником, оцінює фінальні проекти та визначає переможця ВЮВП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і складається із фахівців водних і природоохоронних галузей та провідних науковців і спеціалістів від організацій, які співпрацюють із Засновником та уклали з ним догові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льний етап конкурсу відбудеться у Києві на базі Національного технічного університету «Київський політехнічний інститут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тимуться з фіналістів після повторного захисту проектів перед журі в Орхуському центрі Міністерства охорони навколишнього природного середовищ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ГРАН-прі конкурсу, який отримає право участі в SJWP у Стокгольмі, визначатиметься із трьох переможців ВЮВП окремим рішенням жур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ритерії оцінки робі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чиміст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має проект важливе значення для водного середовищ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може проект стати внеском у покращення якості житт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пропонує проект інноваційні розв'язки невирішених проблем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ативність проекту стосов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ювання пробле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'язання пробле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ізу дани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кспериментів та дослідж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ологі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чітко сформульована іде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ий результат можна отримати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чітко сформульована проблем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м обґрунтована іде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взято до уваги можливість неправильної інтерпретації даних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є нові питання або пропозиції щодо подальших досліджен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ізнаність із темою (ознайомленість з літературою та дослідженнями у галузі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і яких джерел побудована робота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ознайомлений автор з попередніми та поточними дослідженнями у галузі та термінологією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знає автор альтернативні рішенн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ні навичк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зроблений макет власноруч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ою була допомога з боку батьків, викладачів, професіоналів і т.д.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проводились вимірювання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чи робота ґрунтувалась переважно на матеріалі, взятому з учбового закладу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нання для експерименту купувалось чи виготовлене власноруч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кі доступні технології застосовано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і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оможність конкурсанта правильно представити інформацію про роботу як в усній, так і демонстраційній формі (в т.ч. англійською мовою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 є зв'язок між демонстраційним і текстовим матеріалом.</w:t>
        <w:br/>
        <w:t>Основний критерій оцінки роботи - наскільки самостійно виконана роб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городження учасників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сі учасники ВЮВП отримають диплом учасника від Засновника конкурс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лісти ВЮВП отримають диплом фіналіста від видавництва «ЕКОінформ», грамоти від Міністерства охорони навколишнього природного середовища, Міністерства освіти і науки України, подарунки від спонсорів та можливість публікації роботи у науково-технічних журналах «Ринок інсталяцій», «Зелена енергетика» та «ЕЛЕКТРОінформ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можці конкурсу (Гран-Прі, 2-е і 3-е місця) будуть запрошені у Посольство Швеції в Україні, де з рук Посла отримають дипломи і цінні подарун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можець Гран-Прі Всеукраїнського конкурсу отримає у Посольстві Швеції диплом переможця, нагороду «МЕДІУМ» (скляну краплю, що символізує чистоту води і довкілля) від видавництва «ЕКОінформ» та поїде у Стокгольм для участі у Міжнародному конкурсі Stockholm Junior Water Prize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ерування переможця ВЮВП на Міжнародний конкурс</w:t>
        <w:br/>
        <w:t>Фінальний проект із супровідними матеріалами необхідно надіслати на адресу Засновника англійською мовою до 01.06.2009 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 SJWP від України представить готовий проект та публічно його продемонструє в Стокгольмі (Швеція) під час Світового Водного тижня на початку вересня 2010 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у конкурсі переможе колективна робота, -для участі в SJWP у Стокгольмі відбирається не більше 3-х учн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кладу української делегації для участі у конкурсі SJWP в Стокгольмі крім засновника та переможця можуть увійти супроводжуючі особи - викладач, член сім'ї, керівник, тощо, яким Засновник забезпечує візову підтримку для поїздки у Стокголь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іжнародний конкурс Stockholm Junior Water Prize</w:t>
        <w:br/>
        <w:t>Переможці національних конкурсів запрошуються на конкурс SJWP, який відбудеться в Міжнародному виставковому центрі у Стокгольмі, Швеція, 4-10 вересня 2010 ро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ист проектів відбудеться під час Світового Водного тижня та Стокгольмського Водного симпозіуму, тому учасники повинні бути готовими до обговорення своїх проектів з вченими, політиками та журналістами. Стенд українських учасників перед церемонією нагородження відвідає посол України у Швеції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ист триватиме два дні, Міжнародне журі відвідає кожен стенд конкурсантів та проведе співбесіду з учасник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захисту робіт, для переможців національних етапів у Стокгольмі передбачена цікава і насичена культурно-пізнавальна програ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головніше - переможець поспілкується з учасниками конкурсу з цілого світу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переможці національних етапів на церемонії нагородження у Стокгольмі отримають дипломи з рук Її Королівської Високості Принцеси Швеції Вікторії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ереможець SJWP у Стокгольмі отримає скульптуру з блакитного кришталю у вигляді краплі води, </w:t>
      </w:r>
      <w:r>
        <w:rPr>
          <w:rStyle w:val="StrongEmphasis"/>
          <w:sz w:val="28"/>
          <w:szCs w:val="28"/>
          <w:u w:val="single"/>
        </w:rPr>
        <w:t xml:space="preserve">та стипендію у $5000 USD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u w:val="single"/>
          <w:lang w:val="en-U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Матеріали, відповідно до Умов проведення конкурсу, надсилаються д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>15 лютого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терміни подачі матеріалу можуть змінюватись) на адресу оргкомітету: 35400 смт. Гоща, вул. Сагайдачного, 14. Відділ освіти Гощанської РДА, тел. (03650) 2 – 29 - 05. Е-</w:t>
      </w:r>
      <w:r>
        <w:rPr>
          <w:color w:val="9933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sch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cha_osvit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5:00Z</dcterms:created>
  <dc:creator>user</dc:creator>
  <dc:description/>
  <cp:keywords/>
  <dc:language>en-US</dc:language>
  <cp:lastModifiedBy>Admin</cp:lastModifiedBy>
  <dcterms:modified xsi:type="dcterms:W3CDTF">2011-06-30T11:24:00Z</dcterms:modified>
  <cp:revision>7</cp:revision>
  <dc:subject/>
  <dc:title>Всеукраїнський юнацький водний приз</dc:title>
</cp:coreProperties>
</file>